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323215</wp:posOffset>
                </wp:positionV>
                <wp:extent cx="292608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lang w:eastAsia="nl-NL"/>
                              </w:rPr>
                              <w:t>Speelzaal: Haagse Dynamiek DU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eastAsia="nl-NL"/>
                              </w:rPr>
                              <w:t>Mgr. Nolenslaan 9, 2555 XX  Den Haa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val="en-US" w:eastAsia="nl-NL"/>
                              </w:rPr>
                              <w:t>Tel. 070 – 368.53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eastAsia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5pt;mso-wrap-distance-left:9.05pt;mso-wrap-distance-right:9.05pt;mso-wrap-distance-top:0pt;mso-wrap-distance-bottom:0pt;margin-top:25.4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lang w:eastAsia="nl-NL"/>
                        </w:rPr>
                        <w:t>Speelzaal: Haagse Dynamiek DUN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eastAsia="nl-NL"/>
                        </w:rPr>
                        <w:t>Mgr. Nolenslaan 9, 2555 XX  Den Haag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val="en-US" w:eastAsia="nl-NL"/>
                        </w:rPr>
                        <w:t>Tel. 070 – 368.53.6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eastAsia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383540" cy="61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lang w:val="en-US"/>
        </w:rPr>
        <w:t>City Bridge Club</w:t>
      </w:r>
    </w:p>
    <w:p>
      <w:pPr>
        <w:pStyle w:val="Normal"/>
        <w:ind w:left="-1276" w:hanging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93" w:hanging="0"/>
        <w:rPr>
          <w:rFonts w:ascii="Comic Sans MS" w:hAnsi="Comic Sans MS" w:cs="Comic Sans MS"/>
          <w:i/>
          <w:i/>
          <w:sz w:val="18"/>
          <w:lang w:val="en-US"/>
        </w:rPr>
      </w:pPr>
      <w:r>
        <w:rPr>
          <w:rFonts w:cs="Comic Sans MS" w:ascii="Comic Sans MS" w:hAnsi="Comic Sans MS"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i/>
          <w:i/>
          <w:spacing w:val="-3"/>
          <w:sz w:val="18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sz w:val="18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981" w:footer="0" w:bottom="1463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  <w:t>PROGRAMMA SEIZOEN 2025 - 2e helft (september 2025 t/m januari 2026)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b/>
          <w:b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Voor alle ladders geldt dat de uitslagen individueel worden bepaa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Afbellen dinsdag tussen 18.30 - 20.00 uur bij Leo Ploeger: 070-323.27.48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of per e-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lang w:val="en-GB"/>
          </w:rPr>
          <w:t>tomaat@ziggo.nl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Ladder 1:</w:t>
      </w:r>
      <w:r>
        <w:rPr>
          <w:rFonts w:cs="CG Times;Times New Roman" w:ascii="CG Times;Times New Roman" w:hAnsi="CG Times;Times New Roman"/>
          <w:b/>
          <w:spacing w:val="-3"/>
        </w:rPr>
        <w:tab/>
        <w:t>03/09 t/m 15/10</w:t>
      </w:r>
      <w:r>
        <w:rPr>
          <w:rFonts w:cs="CG Times;Times New Roman" w:ascii="CG Times;Times New Roman" w:hAnsi="CG Times;Times New Roman"/>
          <w:spacing w:val="-3"/>
        </w:rPr>
        <w:t xml:space="preserve">  (7 keer spel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5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Ladder 2:</w:t>
        <w:tab/>
      </w:r>
      <w:r>
        <w:rPr>
          <w:rFonts w:cs="CG Times;Times New Roman" w:ascii="CG Times;Times New Roman" w:hAnsi="CG Times;Times New Roman"/>
          <w:b/>
          <w:spacing w:val="-3"/>
        </w:rPr>
        <w:t xml:space="preserve">22/10 t/m 26/11 </w:t>
      </w:r>
      <w:r>
        <w:rPr>
          <w:rFonts w:cs="CG Times;Times New Roman" w:ascii="CG Times;Times New Roman" w:hAnsi="CG Times;Times New Roman"/>
          <w:spacing w:val="-3"/>
        </w:rPr>
        <w:t xml:space="preserve">(6 keer spelen) –Butlerseri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Ladder 3:  </w:t>
      </w:r>
      <w:r>
        <w:rPr>
          <w:rFonts w:cs="CG Times;Times New Roman" w:ascii="CG Times;Times New Roman" w:hAnsi="CG Times;Times New Roman"/>
          <w:b/>
          <w:spacing w:val="-3"/>
        </w:rPr>
        <w:t xml:space="preserve">03/12 t/m 28/01/2024 </w:t>
      </w:r>
      <w:r>
        <w:rPr>
          <w:rFonts w:cs="CG Times;Times New Roman" w:ascii="CG Times;Times New Roman" w:hAnsi="CG Times;Times New Roman"/>
          <w:spacing w:val="-3"/>
        </w:rPr>
        <w:t xml:space="preserve">(6 keer spelen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3/12 Sint Nicola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17/</w:t>
      </w:r>
      <w:r>
        <w:rPr>
          <w:rFonts w:cs="CG Times;Times New Roman" w:ascii="CG Times;Times New Roman" w:hAnsi="CG Times;Times New Roman"/>
          <w:b/>
          <w:spacing w:val="-3"/>
        </w:rPr>
        <w:t>12 Kerstdrive</w:t>
      </w:r>
      <w:r>
        <w:rPr>
          <w:rFonts w:cs="CG Times;Times New Roman" w:ascii="CG Times;Times New Roman" w:hAnsi="CG Times;Times New Roman"/>
          <w:spacing w:val="-3"/>
        </w:rPr>
        <w:t xml:space="preserve">  - deze staat los van de lad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Op</w:t>
      </w:r>
      <w:r>
        <w:rPr>
          <w:rFonts w:cs="CG Times;Times New Roman" w:ascii="CG Times;Times New Roman" w:hAnsi="CG Times;Times New Roman"/>
          <w:b/>
          <w:spacing w:val="-3"/>
        </w:rPr>
        <w:t xml:space="preserve"> 24 december en 31 december is de zaal gesl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* * * * * * * * * * * * * * * * * * * * * * * * * * * * * * * * * * * * * * * * * * * *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CBC is een gezellige vereniging. Help na afloop even mee om de bridgemates, spellen, biddingboxen, boards en kleedjes op te ruimen.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center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Vele handen maken licht werk!</w:t>
      </w:r>
    </w:p>
    <w:sectPr>
      <w:type w:val="nextPage"/>
      <w:pgSz w:w="11906" w:h="16838"/>
      <w:pgMar w:left="1134" w:right="1134" w:gutter="0" w:header="0" w:top="8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at@ziggo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0:00Z</dcterms:created>
  <dc:creator>A Grijzen</dc:creator>
  <dc:description/>
  <cp:keywords/>
  <dc:language>en-US</dc:language>
  <cp:lastModifiedBy>Factuur | MR Domotica</cp:lastModifiedBy>
  <cp:lastPrinted>2024-09-05T08:47:00Z</cp:lastPrinted>
  <dcterms:modified xsi:type="dcterms:W3CDTF">2025-08-20T09:49:00Z</dcterms:modified>
  <cp:revision>4</cp:revision>
  <dc:subject/>
  <dc:title>City Bridge Club</dc:title>
</cp:coreProperties>
</file>